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中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财政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科技推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示范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（云南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省级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林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科技推广示范项目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现场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意见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20"/>
        <w:gridCol w:w="1783"/>
        <w:gridCol w:w="819"/>
        <w:gridCol w:w="619"/>
        <w:gridCol w:w="1326"/>
        <w:gridCol w:w="803"/>
        <w:gridCol w:w="886"/>
        <w:gridCol w:w="1364"/>
      </w:tblGrid>
      <w:tr>
        <w:trPr>
          <w:trHeight w:val="57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项目编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项目名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承担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项目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推广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内容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和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考核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一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、推广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outlineLvl w:val="2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二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考核指标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baseline"/>
              <w:rPr>
                <w:rFonts w:ascii="宋体" w:hAnsi="宋体" w:eastAsia="方正仿宋_GBK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查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验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ind w:firstLine="560"/>
              <w:jc w:val="both"/>
              <w:textAlignment w:val="baseline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日</w:t>
            </w: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云南省林业和草原技术推广总站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组织</w:t>
            </w: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有关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专家</w:t>
            </w: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到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（小地名），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对</w:t>
            </w: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“</w:t>
            </w:r>
            <w:r>
              <w:rPr>
                <w:rFonts w:eastAsia="方正仿宋_GBK" w:cs="Arial" w:ascii="宋体" w:hAnsi="宋体"/>
                <w:sz w:val="28"/>
                <w:szCs w:val="28"/>
                <w:lang w:eastAsia="zh-CN"/>
              </w:rPr>
              <w:t>××</w:t>
            </w: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项目”项目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进行现场查</w:t>
            </w: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验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，</w:t>
            </w: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通过现场查看、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听取项目</w:t>
            </w: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汇报、查阅资料和专家质疑，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形成查</w:t>
            </w: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验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意见</w:t>
            </w: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如下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baseline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baseline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baseline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三、</w:t>
            </w:r>
          </w:p>
        </w:tc>
      </w:tr>
      <w:tr>
        <w:trPr>
          <w:trHeight w:val="660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现场查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lang w:eastAsia="zh-CN"/>
              </w:rPr>
              <w:t>验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专家组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lang w:val="en-US" w:eastAsia="zh-CN"/>
              </w:rPr>
              <w:t>人员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</w:rPr>
              <w:t>名单</w:t>
            </w:r>
          </w:p>
        </w:tc>
      </w:tr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1"/>
                <w:lang w:val="en-US" w:eastAsia="zh-CN"/>
              </w:rPr>
              <w:t>专家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1"/>
              </w:rPr>
              <w:t>单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1"/>
              </w:rPr>
              <w:t>职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1"/>
              </w:rPr>
              <w:t>现从事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1"/>
              </w:rPr>
              <w:t>签  字</w:t>
            </w:r>
          </w:p>
        </w:tc>
      </w:tr>
      <w:tr>
        <w:trPr>
          <w:trHeight w:val="1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4470</wp:posOffset>
              </wp:positionV>
              <wp:extent cx="632460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26.45pt;mso-wrap-distance-left:9.05pt;mso-wrap-distance-right:0pt;mso-wrap-distance-top:0pt;mso-wrap-distance-bottom:0pt;margin-top:-16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before="0" w:after="160"/>
      <w:ind w:right="320" w:firstLine="64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szCs w:val="24"/>
    </w:rPr>
  </w:style>
  <w:style w:type="paragraph" w:styleId="Char1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49:00Z</dcterms:created>
  <dc:creator>User</dc:creator>
  <dc:description/>
  <dc:language>en-US</dc:language>
  <cp:lastModifiedBy>maize</cp:lastModifiedBy>
  <cp:lastPrinted>2023-12-08T19:26:00Z</cp:lastPrinted>
  <dcterms:modified xsi:type="dcterms:W3CDTF">2024-04-29T06:36:49Z</dcterms:modified>
  <cp:revision>4</cp:revision>
  <dc:subject/>
  <dc:title>国家林业局林业科技推广计划项目现场查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E86115D51491A84865D4FE86C0E4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