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附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bidi="ar"/>
        </w:rPr>
        <w:t>林草科技推广示范项目验收财务评分表</w:t>
      </w:r>
    </w:p>
    <w:tbl>
      <w:tblPr>
        <w:tblW w:w="94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44"/>
        <w:gridCol w:w="921"/>
        <w:gridCol w:w="416"/>
        <w:gridCol w:w="86"/>
        <w:gridCol w:w="1369"/>
        <w:gridCol w:w="128"/>
        <w:gridCol w:w="137"/>
        <w:gridCol w:w="2191"/>
        <w:gridCol w:w="919"/>
        <w:gridCol w:w="5"/>
        <w:gridCol w:w="1045"/>
      </w:tblGrid>
      <w:tr>
        <w:trPr>
          <w:trHeight w:val="4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项目承担单位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预算批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与资金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余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单位：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中央财政资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地方财政资金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其他配套资金</w:t>
            </w:r>
          </w:p>
        </w:tc>
      </w:tr>
      <w:tr>
        <w:trPr>
          <w:trHeight w:val="46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预算批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资金结余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评分表</w:t>
            </w:r>
          </w:p>
        </w:tc>
      </w:tr>
      <w:tr>
        <w:trPr>
          <w:trHeight w:val="43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评分内容及标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评分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财务管理及相关制度建设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况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承担单位是否建立预算管理、资金管理、合同管理、审批报销、资产管理和内部控制等制度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是否对项目资金建立专账管理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未对项目资金建立专账管理，该项指标得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资金到位情况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财政资金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配套资金的到位情况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是否按预算批复和合同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实施方案对参与的合作单位及时足额拨付资金。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如出现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虚假承诺、资金不到位、违反规定转拨转移专项资金中的任一一种情况，该项指标得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分。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预算执行情况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资金执行进度是否达标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资金执行进度到考核点达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分，进度每减少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1%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扣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分，扣完为止。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实施过程中，发生预算调整的，扣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 w:bidi="ar"/>
              </w:rPr>
              <w:t>。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分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预算调整是否履行规定的程序和权限。预算变动率超过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且无情况说明，该项指标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得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分。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会计核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和财务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出情况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eastAsia="方正仿宋_GBK" w:cs="方正仿宋_GBK" w:ascii="宋体" w:hAnsi="宋体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承担单位的会计核算是否规范、准确、真实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eastAsia="方正仿宋_GBK" w:cs="方正仿宋_GBK" w:ascii="宋体" w:hAnsi="宋体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实际支出是否按照预算执行（包括调剂后的预算）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eastAsia="方正仿宋_GBK" w:cs="方正仿宋_GBK" w:ascii="宋体" w:hAnsi="宋体"/>
                <w:kern w:val="0"/>
                <w:szCs w:val="21"/>
                <w:lang w:bidi="ar"/>
              </w:rPr>
              <w:t>10.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实际支出是否符合有关规定的支出范围和支出标准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kern w:val="0"/>
                <w:szCs w:val="21"/>
                <w:lang w:bidi="ar"/>
              </w:rPr>
              <w:t>11.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支出与项目内容的相关性和合理性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kern w:val="0"/>
                <w:szCs w:val="21"/>
                <w:lang w:bidi="ar"/>
              </w:rPr>
              <w:t>12.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合作单位是否提供明细账且支出是否规范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每发生一笔支出不符合规定扣</w:t>
            </w:r>
            <w:r>
              <w:rPr>
                <w:rFonts w:eastAsia="方正仿宋_GBK" w:cs="方正仿宋_GBK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分，扣完为止。如出现提供虚假财务会计资料、其他违反国家财经纪律的行为该项指标得</w:t>
            </w:r>
            <w:r>
              <w:rPr>
                <w:rFonts w:eastAsia="方正仿宋_GBK" w:cs="方正仿宋_GBK" w:ascii="宋体" w:hAnsi="宋体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分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资产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13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是否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与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协作单位签订合同，合同内容是否约定相应的权利和义务，合同是否规范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14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项目中涉及的固定资产采购手续是否完备。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如无此项内容，不扣分。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附件材料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15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附件是否齐全。附件包括：项目合同、实施方案、承担单位财务系统导出支出明细、经费决算表、经费预决算对照表、资金拨付合同；拨付合作单位的支出明细；固定资产相关手续等。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少提供一项附件扣</w:t>
            </w:r>
            <w:r>
              <w:rPr>
                <w:rFonts w:eastAsia="方正仿宋_GBK" w:cs="方正仿宋_GBK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方正仿宋_GBK" w:eastAsia="方正仿宋_GBK"/>
                <w:kern w:val="0"/>
                <w:szCs w:val="21"/>
                <w:lang w:bidi="ar"/>
              </w:rPr>
              <w:t>分，扣完为止。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专家签字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日期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bidi="ar"/>
              </w:rPr>
              <w:t>总得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6:00Z</dcterms:created>
  <dc:creator>jlp_j</dc:creator>
  <dc:description/>
  <dc:language>en-US</dc:language>
  <cp:lastModifiedBy>maize</cp:lastModifiedBy>
  <cp:lastPrinted>2024-04-24T08:03:00Z</cp:lastPrinted>
  <dcterms:modified xsi:type="dcterms:W3CDTF">2024-04-28T00:5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18778F4643A6BCE2CA63D98A41B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